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命运的绝色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是为了成为特工而生。他们能够在最危险的环境中找到机会，化险为夷，他们的身手敏捷，智谋过人。而“重生之特工嫡女”们，更是拥有了一种特殊的使命感和责任心，她们不仅要完成任务，还要维护家族荣誉。</w:t>
      </w:r>
      <w:r>
        <w:rPr>
          <w:sz w:val="32"/>
          <w:szCs w:val="32"/>
        </w:rPr>
        <w:t>&lt;/p&gt;&lt;p&gt;&lt;img src="/static-img/ThtwJ2A9f5_Fn2zniuaYsPytL6WjyDrXOQpmBnLYqGY6VXmMwcYupQRaTSc0Z_bJ.jpg"&gt;&lt;/p&gt;&lt;p&gt;</w:t>
      </w:r>
      <w:r>
        <w:rPr>
          <w:sz w:val="32"/>
          <w:szCs w:val="32"/>
        </w:rPr>
        <w:t>有一位名叫李娜的小姑娘，在一次突如其来的车祸中失去了自己的记忆和生活。她醒来后发现自己变成了一个强大的特工嫡女，这个身份让她拥有了超乎想象的能力和资源。但她并没有因此放弃原有的梦想，而是利用这些新获得的能力，为自己的人生重新编织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旅程中，她遇到了许多真实案例，其中有一个特别引人注目。在一次对抗犯罪组织时，她发现了一个隐藏在暗网中的黑市交易平台，该平台涉及到各种非法活动。李娜决定深入调查，并通过她的专业技能成功地揭开了这一秘密网络背后的幕纱。</w:t>
      </w:r>
      <w:r>
        <w:rPr>
          <w:sz w:val="32"/>
          <w:szCs w:val="32"/>
        </w:rPr>
        <w:t>&lt;/p&gt;&lt;p&gt;&lt;img src="/static-img/ACPfq_L5TQrARhd_DzpGuPytL6WjyDrXOQpmBnLYqGbr0CRl3P5semsby4PRka7cvxbfB-5zqyPW1ZwUbPV4cs6E0o9lRXWceCQeTfS9DSP7gd9vqQdI0ikH4mnuIqV82MXR5wrvdXPnFL9EZ7I2sopUMAaNxPPY8aU4Ilh84X_JSN-aKFXkM6quRwfLKcHgv6H_Wb970Ft3MpwaPqf8v8nviUviwrDuDY2M0Rjee9E.jpg"&gt;&lt;/p&gt;&lt;p&gt;</w:t>
      </w:r>
      <w:r>
        <w:rPr>
          <w:sz w:val="32"/>
          <w:szCs w:val="32"/>
        </w:rPr>
        <w:t>此外，她还运用自己的家族背景，与国际间的一些关键人物建立起了合作关系，这让她能够更好地理解全球政治经济动态，从而更有效地执行任务。此刻，每当夜幕降临，李娜都会穿上一身黑色的制服，化作一位神秘无比的特工嫡女，以一种既冷酷又优雅的声音回应着那些试图威胁世界安宁的人们：“我不是来这里玩耍，我是在执行我的使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使者，我们才能看到这个世界变得更加安全、更加公正。对于那些想要追随“重生之特工嫡女”的步伐的人来说，无论面对什么样的挑战，都不要忘记：勇气来自于内心，而行动才是真正展现力量的手段。在这条光明大道上，每一步都充满希望，每一次选择都可能改变命运。而对于李娜这样的人来说，只要还有下一次重生的机会，那么任何事情都是可行性的。</w:t>
      </w:r>
      <w:r>
        <w:rPr>
          <w:sz w:val="32"/>
          <w:szCs w:val="32"/>
        </w:rPr>
        <w:t>&lt;/p&gt;&lt;p&gt;&lt;img src="/static-img/QX6U-BqfdGl7FBpJHeq_HvytL6WjyDrXOQpmBnLYqGbr0CRl3P5semsby4PRka7cvxbfB-5zqyPW1ZwUbPV4cs6E0o9lRXWceCQeTfS9DSP7gd9vqQdI0ikH4mnuIqV82MXR5wrvdXPnFL9EZ7I2sopUMAaNxPPY8aU4Ilh84X_JSN-aKFXkM6quRwfLKcHgv6H_Wb970Ft3MpwaPqf8v8nviUviwrDuDY2M0Rjee9E.jpg"&gt;&lt;/p&gt;&lt;p&gt;&lt;a href = "/doc/443894-</w:t>
      </w:r>
      <w:r>
        <w:rPr>
          <w:sz w:val="32"/>
          <w:szCs w:val="32"/>
        </w:rPr>
        <w:t xml:space="preserve">重生之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命运的绝色秘密使者</w:t>
      </w:r>
      <w:r>
        <w:rPr>
          <w:sz w:val="32"/>
          <w:szCs w:val="32"/>
        </w:rPr>
        <w:t>.doc" rel="alternate" download="443894-</w:t>
      </w:r>
      <w:r>
        <w:rPr>
          <w:sz w:val="32"/>
          <w:szCs w:val="32"/>
        </w:rPr>
        <w:t xml:space="preserve">重生之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命运的绝色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